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VI agos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Sbattuto su una sed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ipenso tristeme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quanti momenti felic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rascorsi insiem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 favole fantastich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e mi raccontav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ando ero piccolo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 tuoi giochi didattic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n Miziotto sul lettone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 escursioni, le gite, i viagg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n giro per l’Itali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 per l’Europ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n ci saranno pi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e lunghe passeggiate nottur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scutendo di politica, di economia e della società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n ci saranno pi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gli articoli seleziona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e mi facevi trovare sul cusci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asi tutte le se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n ci saranno pi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quei tuoi continui incitamen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lo stud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 maggiore impeg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ll’approfondimento dei problem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utto questo mi mancherà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 il tuo ricordo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l tuo viso pacioso e sorridente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a tua geniale originalità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non si cancelleranno ma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lla mia men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erché eri un papà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mplicemente straordin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b/>
      <w:i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22:42:00Z</dcterms:created>
  <dc:creator>mizio</dc:creator>
  <dc:description/>
  <dc:language>en-US</dc:language>
  <cp:lastModifiedBy>mizio</cp:lastModifiedBy>
  <cp:lastPrinted>1999-11-29T01:03:00Z</cp:lastPrinted>
  <dcterms:modified xsi:type="dcterms:W3CDTF">2002-05-06T16:30:00Z</dcterms:modified>
  <cp:revision>2</cp:revision>
  <dc:subject/>
  <dc:title>A mio padre</dc:title>
</cp:coreProperties>
</file>